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hláška na letný pobyt </w:t>
      </w:r>
      <w:bookmarkStart w:id="0" w:name="OLE_LINK2"/>
      <w:bookmarkStart w:id="1" w:name="OLE_LINK1"/>
      <w:r>
        <w:rPr>
          <w:b/>
          <w:sz w:val="28"/>
          <w:szCs w:val="28"/>
          <w:u w:val="single"/>
        </w:rPr>
        <w:t>v Kňazskom seminári sv. Karola Boromejského v Košiciach</w:t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olu podpísaný/á súhlasím s tým, aby sa môj syn ..............................................................................................., narodený dňa ......................................, trvalým bydliskom .........................................................................................., R.Č. .................................................z farnosti ...................................................................................................................... zúčastnil letného pobytu v kňazskom seminári, ktorý je určený pre chlapcov 2. stupňa ZŠ a</w:t>
      </w:r>
      <w:bookmarkStart w:id="2" w:name="_GoBack"/>
      <w:bookmarkEnd w:id="2"/>
      <w:r>
        <w:rPr/>
        <w:t xml:space="preserve"> ktorý sa uskutoční v termíne 11. – 15. 07.2016 v Košiciach (Adresa: Kňazský seminár sv. Karola Boromejského, Hlavná 91, 042 03 Košice), za účastnícky poplatok 30€. Zároveň súhlasím so spracovaním osobných údajov pre potrebu letného pobytu a taktiež dávam povolenie vyhotovovať fotografický a video materiál na letnom pobyte.“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oznam potrebných vecí:</w:t>
      </w:r>
      <w:r>
        <w:rPr/>
        <w:t xml:space="preserve"> </w:t>
      </w:r>
      <w:r>
        <w:rPr>
          <w:b/>
        </w:rPr>
        <w:t>prefotený preukaz poistenca;</w:t>
      </w:r>
      <w:r>
        <w:rPr/>
        <w:t xml:space="preserve"> oblečenie (pyžamo, prezúvky, pevnú obuv, športovú obuv vonku, tenisky alebo halovky na šport v telocvični, športové oblečenie, slušnejšie oblečenie do kostola, šatku alebo šiltovku, pršiplášť, miništrantské oblečenie); hygienické potreby; fľašu na vodu; lieky, ktoré musí užívať počas tábora; opaľovací krém a repelent; a malý batoh na výle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ZOR!</w:t>
      </w:r>
      <w:r>
        <w:rPr/>
        <w:t xml:space="preserve"> Za spôsobený úraz alebo akékoľvek zhoršenie zdravotného stavu Vášho dieťaťa Kňazský seminár sv. Karola Boromejského nenesie zodpovednosť. Ďalej za prípadnú stratu alebo poškodenie cenností (napr. mobilný telefón, notebook, i-Phone  alebo väčší obnos peňazí) Vášho dieťaťa taktiež nenesieme žiadnu zodpovednosť. V prípade vážnejšieho zhoršenia zdravotného stavu Vášho dieťaťa alebo z dôvodu problémového správania alebo nájdenia alkoholických/tabakových výrobkov u Vášho dieťaťa Vás budeme kontaktovať a následne si dieťa vyzdvihnete. A nakoniec Vás chceme upozorniť, že podpisom tejto prihlášky nám dávate súhlas, aby sme s praktických dôvodov každý deň </w:t>
      </w:r>
      <w:r>
        <w:rPr>
          <w:u w:val="single"/>
        </w:rPr>
        <w:t>mali v úschove mobilný telefón</w:t>
      </w:r>
      <w:r>
        <w:rPr/>
        <w:t xml:space="preserve"> Vášho syna, ktorý bude môcť použiť v stanovených poobedňajších hodinách, ktoré spresníme pri nástupe na tábor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IEKY A CHOROBY</w:t>
      </w:r>
    </w:p>
    <w:p>
      <w:pPr>
        <w:pStyle w:val="Normal"/>
        <w:spacing w:lineRule="auto" w:line="360" w:before="0" w:after="0"/>
        <w:jc w:val="both"/>
        <w:rPr/>
      </w:pPr>
      <w:r>
        <w:rPr/>
        <w:t>Lieky, ktoré užíva a kedy, dávkovanie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Problémy s jedlom, špeciálna diéta 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Alergie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Iné zdravotné problém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dpis rodiča: ........................................................, telefonický kontakt: 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dpis a pečiatka farára, (ktorý odporúča Vášho syna na letný pobyt v kňazskom seminári): .........................................., telefonický kontakt farára: 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 w:before="0" w:after="0"/>
        <w:rPr/>
      </w:pPr>
      <w:r>
        <w:rPr/>
        <w:t xml:space="preserve">Kontaktné údaje: </w:t>
      </w:r>
      <w:r>
        <w:rPr>
          <w:b/>
        </w:rPr>
        <w:t>Kňazský seminár sv. Karola Boromejského, Hlavná 91, 042 03 Košice</w:t>
      </w:r>
    </w:p>
    <w:p>
      <w:pPr>
        <w:pStyle w:val="Normal"/>
        <w:spacing w:lineRule="auto" w:line="360" w:before="0" w:after="0"/>
        <w:ind w:left="1635" w:hanging="0"/>
        <w:rPr>
          <w:rFonts w:cs="Calibri"/>
        </w:rPr>
      </w:pPr>
      <w:r>
        <w:rPr/>
        <w:t xml:space="preserve">Rektor seminára: </w:t>
      </w:r>
      <w:r>
        <w:rPr>
          <w:rFonts w:cs="Calibri"/>
          <w:b/>
          <w:bCs/>
          <w:shd w:fill="FFFFFF" w:val="clear"/>
        </w:rPr>
        <w:t>ThDr. Štefan Novotný, PhD.</w:t>
      </w:r>
      <w:r>
        <w:rPr>
          <w:rFonts w:cs="Calibri"/>
          <w:shd w:fill="FFFFFF" w:val="clear"/>
        </w:rPr>
        <w:t>; telefón: +421 (0)55 6836 151</w:t>
      </w:r>
      <w:r>
        <w:rPr>
          <w:rFonts w:cs="Calibri"/>
        </w:rPr>
        <w:t xml:space="preserve">;                                        </w:t>
      </w:r>
      <w:r>
        <w:rPr>
          <w:rFonts w:cs="Calibri"/>
          <w:shd w:fill="FFFFFF" w:val="clear"/>
        </w:rPr>
        <w:t xml:space="preserve">e-mail: </w:t>
      </w:r>
      <w:hyperlink r:id="rId2">
        <w:r>
          <w:rPr>
            <w:rStyle w:val="InternetLink"/>
            <w:rFonts w:cs="Calibri"/>
            <w:shd w:fill="FFFFFF" w:val="clear"/>
          </w:rPr>
          <w:t>novotny@ktfke.sk</w:t>
        </w:r>
      </w:hyperlink>
      <w:r>
        <w:rPr/>
        <w:t xml:space="preserve"> ; ďalšie informácie nájdete na stránke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www.kske.sk</w:t>
        </w:r>
      </w:hyperlink>
    </w:p>
    <w:p>
      <w:pPr>
        <w:pStyle w:val="Normal"/>
        <w:spacing w:lineRule="auto" w:line="360" w:before="0" w:after="0"/>
        <w:ind w:left="927" w:firstLine="708"/>
        <w:rPr/>
      </w:pPr>
      <w:r>
        <w:rPr/>
        <w:t>Kontaktná osoba: Lukáš Mohler (bohoslovec) email: lukas.mohler@gmail.com</w:t>
      </w:r>
    </w:p>
    <w:sectPr>
      <w:type w:val="nextPage"/>
      <w:pgSz w:w="11906" w:h="16838"/>
      <w:pgMar w:left="624" w:right="720" w:gutter="0" w:header="0" w:top="567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ktfke.sk" TargetMode="External"/><Relationship Id="rId3" Type="http://schemas.openxmlformats.org/officeDocument/2006/relationships/hyperlink" Target="http://www.kske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Lajbyk</dc:creator>
  <dc:description/>
  <cp:keywords/>
  <dc:language>en-US</dc:language>
  <cp:lastModifiedBy>Jakub</cp:lastModifiedBy>
  <cp:lastPrinted>2014-06-28T17:55:00Z</cp:lastPrinted>
  <dcterms:modified xsi:type="dcterms:W3CDTF">2016-05-10T17:47:00Z</dcterms:modified>
  <cp:revision>7</cp:revision>
  <dc:subject/>
  <dc:title/>
</cp:coreProperties>
</file>