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plnomocnenie</w:t>
      </w:r>
    </w:p>
    <w:p>
      <w:pPr>
        <w:pStyle w:val="Normal"/>
        <w:tabs>
          <w:tab w:val="clear" w:pos="720"/>
          <w:tab w:val="left" w:pos="3848" w:leader="none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(Plnomocenstv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k-SK"/>
        </w:rPr>
        <w:t>Splnomocniteľ(rodič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>Dolu podpísaný/á..........................................................................................................................................., nar.:...............................................................,R.Č.:........................................................................................, trvalým bydliskom: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ýmto splnomocňujem (splnomocnenec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Mgr. Jána PČOLINSKÉHO </w:t>
      </w:r>
      <w:r>
        <w:rPr>
          <w:rFonts w:cs="Times New Roman" w:ascii="Times New Roman" w:hAnsi="Times New Roman"/>
          <w:i/>
          <w:lang w:val="sk-SK"/>
        </w:rPr>
        <w:t>(bohoslovec)</w:t>
      </w:r>
      <w:r>
        <w:rPr>
          <w:rFonts w:cs="Times New Roman" w:ascii="Times New Roman" w:hAnsi="Times New Roman"/>
          <w:lang w:val="sk-SK"/>
        </w:rPr>
        <w:t xml:space="preserve"> nar.: </w:t>
      </w:r>
      <w:r>
        <w:rPr>
          <w:rFonts w:cs="Times New Roman" w:ascii="Times New Roman" w:hAnsi="Times New Roman"/>
          <w:i/>
          <w:u w:val="single"/>
          <w:lang w:val="sk-SK"/>
        </w:rPr>
        <w:t>16. 04. 1984,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r.č.: 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lang w:val="sk-SK"/>
        </w:rPr>
        <w:t xml:space="preserve">č. OP: ......................................., trvalým bydliskom: </w:t>
      </w:r>
      <w:r>
        <w:rPr>
          <w:rFonts w:cs="Times New Roman" w:ascii="Times New Roman" w:hAnsi="Times New Roman"/>
          <w:i/>
          <w:u w:val="single"/>
          <w:lang w:val="sk-SK"/>
        </w:rPr>
        <w:t>Košická Polianka č. 55, 044 41 Košická Polian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úkony spojené so sprevádzaním môjho dieťaťa........................................................................................., R.Č.:.............................................. a trvalým bydliskom ................................................................................ počas letného pobytu v .................................................................................................................................... v prípade potreby návštevy ošetrujúceho lekára alebo hospitalizácie v nemocnici, pričom súhlasím s prepustením môjho dieťaťa z nemocnice do rúk vyššie uvedeného splnomocnen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splnomocnenie platí od ............................................................ do .....................................................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..............................................................., dňa ..........................................................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pis splnomocniteľa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lnomocnenie prijímam v plnom rozsa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pis splnomocnenca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..............................................................., dňa ..........................................................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3:00Z</dcterms:created>
  <dc:creator>Jakub</dc:creator>
  <dc:description/>
  <cp:keywords/>
  <dc:language>en-US</dc:language>
  <cp:lastModifiedBy>Jakub Farkaš</cp:lastModifiedBy>
  <dcterms:modified xsi:type="dcterms:W3CDTF">2017-04-11T12:46:00Z</dcterms:modified>
  <cp:revision>8</cp:revision>
  <dc:subject/>
  <dc:title/>
</cp:coreProperties>
</file>